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Bipolar Isolation Amplifier DB 6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Bipolar Isolation Amplifier, fixed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and conversion of bipolar and unipolar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± 20 mA, ± 10 mA, 0 - 20 mA, 4 - 20 mA</w:t>
        <w:br/>
        <w:tab/>
        <w:tab/>
        <w:tab/>
        <w:t>± 10 V, ± 5 V, 0 - 10 V, 2 - 10 V, 0 - 5 V, 1 - 5 V</w:t>
        <w:br/>
        <w:tab/>
        <w:tab/>
        <w:tab/>
        <w:t>see order code</w:t>
        <w:br/>
        <w:t>Output</w:t>
        <w:tab/>
        <w:tab/>
        <w:tab/>
        <w:t>0 - 20 mA, 4 - 20 mA, 0 - 10 mA, 2 - 10 mA</w:t>
        <w:br/>
        <w:tab/>
        <w:tab/>
        <w:tab/>
        <w:t>0 - 10 V, 2 - 10 V, 0 - 5 V, 1 - 5 V</w:t>
        <w:br/>
        <w:tab/>
        <w:tab/>
        <w:tab/>
        <w:t>see order code</w:t>
        <w:br/>
        <w:t>Response time</w:t>
        <w:tab/>
        <w:tab/>
        <w:t>&lt; 2 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2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Bipolar Isolation Amplifier DB 68 P – __  __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620"/>
        <w:gridCol w:w="730"/>
        <w:gridCol w:w="769"/>
        <w:gridCol w:w="1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B 68 P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0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09-23T10:43:00Z</dcterms:modified>
  <cp:revision>6</cp:revision>
  <dc:subject/>
  <dc:title>Tender Specification Universal Isolation Amplifier DB 68</dc:title>
</cp:coreProperties>
</file>