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Tender Specification Repeater Power Supply HART DC 52500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2160270" cy="23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  <w:lang w:val="en-US"/>
        </w:rPr>
        <w:t xml:space="preserve">Place the cursor in your Web browser's address bar and scan the bar code. You find directly into the right service web portal. </w:t>
        <w:br/>
      </w:r>
      <w:r>
        <w:rPr>
          <w:rFonts w:cs="Arial" w:ascii="Arial" w:hAnsi="Arial"/>
          <w:i/>
          <w:sz w:val="16"/>
          <w:szCs w:val="16"/>
          <w:lang w:val="en-US"/>
        </w:rPr>
        <w:t>DRAGO simple – reliabl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en-US"/>
        </w:rPr>
      </w:pPr>
      <w:r>
        <w:rPr>
          <w:rFonts w:cs="Arial" w:ascii="Arial" w:hAnsi="Arial"/>
          <w:i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Repeater Power Supply HAR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 xml:space="preserve">Powering and Isolation of 2-wire SMART Transmitters with HART communication, </w:t>
        <w:br/>
        <w:t>slim housing for DIN-rail mounting, width 6.2 mm, protection class: IP 2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Input</w:t>
        <w:tab/>
        <w:tab/>
        <w:tab/>
        <w:tab/>
        <w:t>0/4 - 20 mA   (4 – 20 mA modulated with HART signal)</w:t>
        <w:br/>
        <w:tab/>
        <w:tab/>
        <w:tab/>
        <w:tab/>
        <w:t>Transmitter supply voltage approx. 16 V, max. 35 mA</w:t>
        <w:br/>
        <w:tab/>
        <w:tab/>
        <w:tab/>
        <w:tab/>
        <w:t>Overload 50 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Output</w:t>
        <w:tab/>
        <w:tab/>
        <w:tab/>
        <w:tab/>
        <w:t>0/4 - 20 mA   (4 – 20 mA modulated with HART signa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ab/>
        <w:tab/>
        <w:tab/>
        <w:tab/>
        <w:t>Load 230 - 600 Oh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Cut-off frequency</w:t>
        <w:tab/>
        <w:tab/>
        <w:t>100 Hz, &gt; 2.5 kHz HART sign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ransmission error</w:t>
        <w:tab/>
        <w:tab/>
        <w:t>&lt; 0.1 % full sc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Power supply</w:t>
        <w:tab/>
        <w:tab/>
        <w:tab/>
        <w:t>16.8 to 31.2 V DC, approx. 1.2 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rotective separation</w:t>
        <w:tab/>
        <w:tab/>
        <w:t>EN 61140, 3-Port isolation up to 300 V AC/DC between all circui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Test voltage</w:t>
        <w:tab/>
        <w:tab/>
        <w:tab/>
        <w:t>3 kV, 50 Hz, 1 min., input against output against power supp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Working voltage</w:t>
        <w:tab/>
        <w:tab/>
        <w:t>600 V AC/DC for overvoltage category II and pollution degree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ype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/>
        </w:rPr>
        <w:t>Repeater Power Supply HART DC 52500 ___</w:t>
      </w:r>
      <w:r>
        <w:rPr>
          <w:rFonts w:cs="Arial" w:ascii="Arial" w:hAnsi="Arial"/>
          <w:sz w:val="20"/>
          <w:szCs w:val="20"/>
          <w:lang w:val="en-US"/>
        </w:rPr>
        <w:tab/>
        <w:tab/>
        <w:t>(see order co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Supplier</w:t>
        <w:tab/>
        <w:tab/>
        <w:tab/>
        <w:t>DRAGO Automation GmbH, Berlin, Germany</w:t>
        <w:br/>
        <w:tab/>
        <w:tab/>
        <w:tab/>
        <w:tab/>
        <w:t xml:space="preserve">Phone: +49-30-409982-0, Fax: +49-30-409982-10, </w:t>
        <w:br/>
        <w:tab/>
        <w:tab/>
        <w:tab/>
        <w:tab/>
        <w:t>email: info@drago-automation.de, internet: www.drago-automation.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equivalent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Order code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873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er Power Supply HART, calibrated range selection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52500 S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peater Power Supply HART, calibrated range selection, In-Rail-Bus for power supply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 52500 B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3:08:00Z</dcterms:created>
  <dc:creator>Hagen Klemp</dc:creator>
  <dc:description/>
  <cp:keywords/>
  <dc:language>en-US</dc:language>
  <cp:lastModifiedBy>Hagen Klemp - DRAGO Automation GmbH</cp:lastModifiedBy>
  <cp:lastPrinted>2009-09-09T15:07:00Z</cp:lastPrinted>
  <dcterms:modified xsi:type="dcterms:W3CDTF">2015-09-23T10:54:00Z</dcterms:modified>
  <cp:revision>8</cp:revision>
  <dc:subject/>
  <dc:title>Tender Specification Repeater Power Supply HART D6C 52500</dc:title>
</cp:coreProperties>
</file>