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Passive Transmitter Repeater DC 5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Transmitter Repe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ing and isolation of 2-wire transmitt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4 - 20 mA</w:t>
        <w:br/>
        <w:tab/>
        <w:tab/>
        <w:tab/>
        <w:t>Operating current range 2 - 23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Voltage drop approx. 4.7 V (approx. 9.7 V with HART resistor)</w:t>
        <w:br/>
        <w:tab/>
        <w:tab/>
        <w:tab/>
        <w:t>Short circuit input current &lt; 35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 xml:space="preserve">&lt; 0.1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y voltage</w:t>
        <w:tab/>
        <w:tab/>
        <w:t>15 to 30 V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Transmitter Repeater DC 58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or equival</w:t>
      </w:r>
      <w:r>
        <w:rPr>
          <w:rFonts w:cs="Arial" w:ascii="Arial" w:hAnsi="Arial"/>
          <w:sz w:val="20"/>
          <w:szCs w:val="20"/>
        </w:rPr>
        <w:t>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4:00Z</dcterms:created>
  <dc:creator>Hagen Klemp</dc:creator>
  <dc:description/>
  <cp:keywords/>
  <dc:language>en-US</dc:language>
  <cp:lastModifiedBy>Hagen Klemp - DRAGO Automation GmbH</cp:lastModifiedBy>
  <cp:lastPrinted>2009-09-09T14:40:00Z</cp:lastPrinted>
  <dcterms:modified xsi:type="dcterms:W3CDTF">2015-09-23T10:51:00Z</dcterms:modified>
  <cp:revision>8</cp:revision>
  <dc:subject/>
  <dc:title>Tender Specification Transmitter Repeater DC 58</dc:title>
</cp:coreProperties>
</file>