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Tender Specification Isolation Amplifier DN 250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160270" cy="238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en-US"/>
        </w:rPr>
        <w:t xml:space="preserve">Place the cursor in your Web browser's address bar and scan the bar code. You find directly into the right service web portal. </w:t>
        <w:br/>
      </w:r>
      <w:r>
        <w:rPr>
          <w:rFonts w:cs="Arial" w:ascii="Arial" w:hAnsi="Arial"/>
          <w:i/>
          <w:sz w:val="16"/>
          <w:szCs w:val="16"/>
          <w:lang w:val="en-US"/>
        </w:rPr>
        <w:t>DRAGO simple – reliabl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solation Amplifier, calibrated signal set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solation and conversion of standard signa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slim housing for DIN-rail mounting, width 6.2 mm, protection class: IP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Input</w:t>
        <w:tab/>
        <w:tab/>
        <w:tab/>
        <w:tab/>
        <w:t>0 - 20 mA, 4 - 20 mA</w:t>
        <w:br/>
        <w:tab/>
        <w:tab/>
        <w:tab/>
        <w:tab/>
        <w:t xml:space="preserve">0 - 10 V, 2 - 10 V </w:t>
        <w:br/>
        <w:t>Output</w:t>
        <w:tab/>
        <w:tab/>
        <w:tab/>
        <w:tab/>
        <w:t>0 - 20 mA, 4 - 20 mA</w:t>
        <w:br/>
        <w:tab/>
        <w:tab/>
        <w:tab/>
        <w:tab/>
        <w:t xml:space="preserve">0 - 10 V, 2 - 10 V </w:t>
        <w:br/>
        <w:t>Range setting</w:t>
        <w:tab/>
        <w:tab/>
        <w:tab/>
        <w:t>calibrated signal set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ansmission error</w:t>
        <w:tab/>
        <w:tab/>
        <w:t>&lt; 0.1 % full s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ut-off frequency</w:t>
        <w:tab/>
        <w:tab/>
        <w:t>5 kHz, 100 Hz, 10 Hz, switch select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wer supply</w:t>
        <w:tab/>
        <w:tab/>
        <w:tab/>
        <w:t>9.6 to 31.2 V DC, approx. 0.7 W, In-Rail-B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ective separation</w:t>
        <w:tab/>
        <w:tab/>
        <w:t>EN 61140, 3-Port isolation up to 300 V AC/DC between all circ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est voltage</w:t>
        <w:tab/>
        <w:tab/>
        <w:tab/>
        <w:t>3 kV, 50 Hz, 1 min., input against output against power supp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voltage</w:t>
        <w:tab/>
        <w:tab/>
        <w:t>600 V AC/DC for overvoltage category II and pollution degre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ype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Isolation Amplifier DN 25000 ___</w:t>
      </w:r>
      <w:r>
        <w:rPr>
          <w:rFonts w:cs="Arial" w:ascii="Arial" w:hAnsi="Arial"/>
          <w:sz w:val="20"/>
          <w:szCs w:val="20"/>
          <w:lang w:val="en-US"/>
        </w:rPr>
        <w:tab/>
        <w:t>(see order co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Supplier</w:t>
        <w:tab/>
        <w:tab/>
        <w:tab/>
        <w:t>DRAGO Automation GmbH, Berlin, Germ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 xml:space="preserve">Phone: +49-(0)30-409982-0, Fax: +49-(0)30-409982-1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email: info@drago-automation.de, internet: www.drago-automatio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r equivalen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rder cod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7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olation Amplifier, calibrated range selec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 25000 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olation Amplifier, calibrated range selection, In-Rail-Bus for power suppl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 25000 B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21:00Z</dcterms:created>
  <dc:creator>Hagen Klemp</dc:creator>
  <dc:description/>
  <cp:keywords/>
  <dc:language>en-US</dc:language>
  <cp:lastModifiedBy>Hagen Klemp - DRAGO Automation GmbH</cp:lastModifiedBy>
  <cp:lastPrinted>2009-09-09T15:20:00Z</cp:lastPrinted>
  <dcterms:modified xsi:type="dcterms:W3CDTF">2015-09-23T12:10:00Z</dcterms:modified>
  <cp:revision>9</cp:revision>
  <dc:subject/>
  <dc:title>Tender Specification Isolation Amplifier D6N 25000</dc:title>
</cp:coreProperties>
</file>