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nder Specification Potentiometer Transducer DR 43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71755" distL="0" distR="21590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60905" cy="23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otentiometer Transducer, Zero/Span compensation, calibrated signal set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olation and conversion of potentiometer position signal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lim housing for DIN-rail mounting, width 12.5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 xml:space="preserve">Potentiometer, 500 </w:t>
      </w:r>
      <w:r>
        <w:rPr>
          <w:rFonts w:cs="Arial" w:ascii="Arial" w:hAnsi="Arial"/>
          <w:sz w:val="20"/>
          <w:szCs w:val="20"/>
        </w:rPr>
        <w:t>Ω</w:t>
      </w:r>
      <w:r>
        <w:rPr>
          <w:rFonts w:cs="Arial" w:ascii="Arial" w:hAnsi="Arial"/>
          <w:sz w:val="20"/>
          <w:szCs w:val="20"/>
          <w:lang w:val="en-US"/>
        </w:rPr>
        <w:t xml:space="preserve"> – 100 k</w:t>
      </w:r>
      <w:r>
        <w:rPr>
          <w:rFonts w:cs="Arial" w:ascii="Arial" w:hAnsi="Arial"/>
          <w:sz w:val="20"/>
          <w:szCs w:val="20"/>
        </w:rPr>
        <w:t>Ω</w:t>
      </w:r>
      <w:r>
        <w:rPr>
          <w:rFonts w:cs="Arial" w:ascii="Arial" w:hAnsi="Arial"/>
          <w:sz w:val="20"/>
          <w:szCs w:val="20"/>
          <w:lang w:val="en-US"/>
        </w:rPr>
        <w:br/>
        <w:tab/>
        <w:tab/>
        <w:tab/>
        <w:tab/>
        <w:t>3-wire connection</w:t>
        <w:br/>
        <w:t>Output</w:t>
        <w:tab/>
        <w:tab/>
        <w:tab/>
        <w:tab/>
        <w:t>± 20 mA, ± 10 mA, 0 - 20 mA, 4 - 20 mA, 0 - 10 mA, 2 - 10 mA</w:t>
        <w:br/>
        <w:tab/>
        <w:tab/>
        <w:tab/>
        <w:tab/>
        <w:t>± 10 V, ± 5 V, 0 - 10 V, 2 - 10 V, 0 - 5 V, 1 - 5 V</w:t>
        <w:br/>
        <w:t>Range setting</w:t>
        <w:tab/>
        <w:tab/>
        <w:tab/>
        <w:t>simple selectable via DIP switch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bsequent readjustment</w:t>
        <w:tab/>
        <w:t>zero/span potentiometers on the front pa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10 kHz, switchable to 30 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Universal power supply for 20 - 253 V AC/DC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6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4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10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Potentiometer Transducer DR 4310 AG </w:t>
      </w:r>
      <w:r>
        <w:rPr>
          <w:rFonts w:cs="Arial" w:ascii="Arial" w:hAnsi="Arial"/>
          <w:sz w:val="20"/>
          <w:szCs w:val="20"/>
        </w:rPr>
        <w:t xml:space="preserve">  </w:t>
        <w:tab/>
        <w:br/>
        <w:t>Supplier</w:t>
        <w:tab/>
        <w:tab/>
        <w:tab/>
        <w:t>DRAGO Automation GmbH, Berli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Phone: +49-(0)30-409982-0, Fax: +49-(0)30-409982-1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0:00Z</dcterms:created>
  <dc:creator>Hagen Klemp</dc:creator>
  <dc:description/>
  <cp:keywords/>
  <dc:language>en-US</dc:language>
  <cp:lastModifiedBy>Hagen Klemp - DRAGO Automation GmbH</cp:lastModifiedBy>
  <cp:lastPrinted>2009-09-10T09:02:00Z</cp:lastPrinted>
  <dcterms:modified xsi:type="dcterms:W3CDTF">2015-09-23T12:17:00Z</dcterms:modified>
  <cp:revision>3</cp:revision>
  <dc:subject/>
  <dc:title>Tender Specification Potentiometer Transducer DR 4310</dc:title>
</cp:coreProperties>
</file>