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emperature Transmitter DR 4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erature Transmitter, fixed r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measuring with Pt 100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 signal</w:t>
        <w:tab/>
        <w:tab/>
        <w:t>Pt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Sensor connection: 2-wire, 3-w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Measuring range within –100 °C to +450 °C, see order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suring error</w:t>
        <w:tab/>
        <w:tab/>
        <w:t>&lt; 0.1 K + 0.05 % of s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0 - 20 mA, 4 - 20 mA, 0 - 5 V, 1 - 5 V, 0 - 10 V, 2 - 10 V, see order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ro/Span komp.</w:t>
        <w:tab/>
        <w:t>± 3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ponse time</w:t>
        <w:tab/>
        <w:tab/>
        <w:t xml:space="preserve">&lt; 10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emperature Transmitter DR 48 P – __  __</w:t>
      </w:r>
      <w:r>
        <w:rPr>
          <w:rFonts w:cs="Arial" w:ascii="Arial" w:hAnsi="Arial"/>
          <w:sz w:val="20"/>
          <w:szCs w:val="20"/>
          <w:lang w:val="en-US"/>
        </w:rPr>
        <w:t xml:space="preserve">   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21385</wp:posOffset>
            </wp:positionV>
            <wp:extent cx="2977515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620"/>
        <w:gridCol w:w="730"/>
        <w:gridCol w:w="769"/>
        <w:gridCol w:w="1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 48 P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5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1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2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3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4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see Table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>Hagen Klemp</dc:creator>
  <dc:description/>
  <cp:keywords/>
  <dc:language>en-US</dc:language>
  <cp:lastModifiedBy>Hagen Klemp - DRAGO Automation GmbH</cp:lastModifiedBy>
  <cp:lastPrinted>2009-09-10T12:18:00Z</cp:lastPrinted>
  <dcterms:modified xsi:type="dcterms:W3CDTF">2015-09-23T12:13:00Z</dcterms:modified>
  <cp:revision>10</cp:revision>
  <dc:subject/>
  <dc:title>Tender Specification Temperature Transmitter DR 48</dc:title>
</cp:coreProperties>
</file>