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Shunt/mV Isolation Amplifier DS 72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Shunt/mV Isolation Amplifier, Zero/Span compensation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bipolar and unipolar mV-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± 60 mV, ± 100 mV, ± 150 mV, ± 250 mV, ± 300 mV, ± 500 mV</w:t>
        <w:br/>
        <w:tab/>
        <w:tab/>
        <w:tab/>
        <w:tab/>
        <w:t>0 - 60 mV, 0 - 100 mV, 0 - 150 mV, 0 - 250 mV, 0 - 300 mV, 0 - 500 mV</w:t>
        <w:br/>
        <w:t>Out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Range setting</w:t>
        <w:tab/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 kHz, switchable to 3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6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10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Shunt/mV Isolation Amplifier DS 7200 AG – ___ – ___</w:t>
      </w:r>
      <w:r>
        <w:rPr>
          <w:rFonts w:cs="Arial" w:ascii="Arial" w:hAnsi="Arial"/>
          <w:sz w:val="20"/>
          <w:szCs w:val="20"/>
          <w:lang w:val="en-US"/>
        </w:rPr>
        <w:t xml:space="preserve">        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rder code for customer specific settings: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3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379"/>
        <w:gridCol w:w="730"/>
        <w:gridCol w:w="353"/>
        <w:gridCol w:w="769"/>
        <w:gridCol w:w="10"/>
      </w:tblGrid>
      <w:tr>
        <w:trPr/>
        <w:tc>
          <w:tcPr>
            <w:tcW w:w="349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35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49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 7200 AG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353" w:type="dxa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 60 m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6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0 m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5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50 m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5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300 m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00 m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00 m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 10 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 V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0 mA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mA</w:t>
            </w:r>
          </w:p>
        </w:tc>
        <w:tc>
          <w:tcPr>
            <w:tcW w:w="3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mA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tcBorders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mA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4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Bold:</w:t>
      </w:r>
      <w:r>
        <w:rPr>
          <w:rFonts w:cs="Arial" w:ascii="Arial" w:hAnsi="Arial"/>
          <w:sz w:val="16"/>
          <w:szCs w:val="16"/>
        </w:rPr>
        <w:t xml:space="preserve"> Default setting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Hagen Klemp</dc:creator>
  <dc:description/>
  <cp:keywords/>
  <dc:language>en-US</dc:language>
  <cp:lastModifiedBy>Hagen Klemp - DRAGO Automation GmbH</cp:lastModifiedBy>
  <cp:lastPrinted>2009-09-10T11:30:00Z</cp:lastPrinted>
  <dcterms:modified xsi:type="dcterms:W3CDTF">2015-09-23T12:21:00Z</dcterms:modified>
  <cp:revision>5</cp:revision>
  <dc:subject/>
  <dc:title>Tender Specification Shunt Isolation Amplifier DS 7200</dc:title>
</cp:coreProperties>
</file>