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Shunt/mV Isolation Amplifier DS 75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0270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Shunt/mV Isolation Amplifier, Zero/Span compensation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bipolar and unipolar industrial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± 60 mV, ± 100 mV, ± 150 mV, ± 250 mV, ± 300 mV, ± 500 mV</w:t>
        <w:br/>
        <w:tab/>
        <w:tab/>
        <w:tab/>
        <w:tab/>
        <w:t>0 - 60 mV, 0 - 100 mV, 0 - 150 mV, 0 - 250 mV, 0 - 300 mV, 0 - 500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Range setting</w:t>
        <w:tab/>
        <w:tab/>
        <w:tab/>
        <w:t>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8 kHz, switchable to 10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Shunt/mV Isolation Amplifier DS 750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(0)30-409982-0, Fax: +49-(0)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nt/mV Isolation Amplifier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750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nt/mV Isolation Amplifier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750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1:00Z</dcterms:created>
  <dc:creator>Hagen Klemp</dc:creator>
  <dc:description/>
  <cp:keywords/>
  <dc:language>en-US</dc:language>
  <cp:lastModifiedBy>Hagen Klemp - DRAGO Automation GmbH</cp:lastModifiedBy>
  <cp:lastPrinted>2009-09-09T15:20:00Z</cp:lastPrinted>
  <dcterms:modified xsi:type="dcterms:W3CDTF">2015-09-23T12:37:00Z</dcterms:modified>
  <cp:revision>9</cp:revision>
  <dc:subject/>
  <dc:title>Tender Specification Universal Isolation Amplifier D6B 64000</dc:title>
</cp:coreProperties>
</file>