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Pt Temperature Transmitter DT 452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t Temperature Transmitter, configurable via DIP switch or U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for platinium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>Pt 100, Pt 200, Pt 500, Pt 1000, Pt 2000</w:t>
        <w:tab/>
        <w:t>acc. IEC 60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JPt 50, JPt 100 (TK3916)</w:t>
        <w:tab/>
        <w:tab/>
        <w:tab/>
        <w:t>acc. JIS C 1604</w:t>
        <w:br/>
        <w:tab/>
        <w:tab/>
        <w:tab/>
        <w:t>Sensor connection: 4-wire, 3-wire, 2-wire</w:t>
        <w:br/>
        <w:tab/>
        <w:tab/>
        <w:tab/>
        <w:t>min. Span: 25 K</w:t>
        <w:br/>
        <w:t>Measuring error</w:t>
        <w:tab/>
        <w:tab/>
        <w:t>&lt; 0.1 K + 0.05 % meas.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 (programmable)</w:t>
        <w:tab/>
        <w:t xml:space="preserve">0 to  20 mA, 4 to 20 mA, 0 to 5 V, 0 to 10 V </w:t>
        <w:br/>
        <w:t>Transfer characteristic</w:t>
        <w:tab/>
        <w:t>Rising / falling lin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tragungsfehler</w:t>
        <w:tab/>
        <w:t>&lt; 0,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rate</w:t>
        <w:tab/>
        <w:tab/>
        <w:t>4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lfsenergie</w:t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t Temperature Transmitter DT 452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  <w:br/>
        <w:tab/>
        <w:tab/>
        <w:tab/>
        <w:t xml:space="preserve">Tel.: +49-30-409982-0, Fax: +49-30-409982-10, </w:t>
        <w:br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 Temperature transmitter, programmable via USB and DIP swit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T 452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t Temperature transmitter, programmable via USB and DIP switch, </w:t>
              <w:br/>
              <w:t>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 452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02:00Z</dcterms:created>
  <dc:creator>Hagen Klemp</dc:creator>
  <dc:description/>
  <dc:language>en-US</dc:language>
  <cp:lastModifiedBy>Hagen Klemp - DRAGO Automation GmbH</cp:lastModifiedBy>
  <cp:lastPrinted>2009-09-10T11:59:00Z</cp:lastPrinted>
  <dcterms:modified xsi:type="dcterms:W3CDTF">2015-09-23T13:08:00Z</dcterms:modified>
  <cp:revision>5</cp:revision>
  <dc:subject/>
  <dc:title>Ausschreibungstext Temperatur-Messumformer DR 4700</dc:title>
</cp:coreProperties>
</file>