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KTY Temperature Transmitter DT 456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0270" cy="240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KTY Temperature Transmitter, configurable via DIP switch or US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for nickel sensor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 xml:space="preserve">KT100, KT110, KT130, KT210, KT230, KTY10-5, KTY10-6, KTY10-62, KTY10-7, </w:t>
        <w:br/>
        <w:tab/>
        <w:tab/>
        <w:tab/>
        <w:t xml:space="preserve">KTY11-5, KTY11-6, KTY11-7, TY13-5, KTY13-6, KTY13-7, KTY16-6, KTY19-6M, </w:t>
        <w:br/>
        <w:tab/>
        <w:tab/>
        <w:tab/>
        <w:t xml:space="preserve">KTY19-6Z, KTY21-5, KTY21-6, KTY21-7, KTY23-5, KTY23-6, KTY23-7, KTY81-110, </w:t>
        <w:br/>
        <w:tab/>
        <w:tab/>
        <w:tab/>
        <w:t xml:space="preserve">KTY81-120, KTY81-121, KTY81-122, KTY81-210, KTY81-220, KTY81-221, </w:t>
        <w:br/>
        <w:tab/>
        <w:tab/>
        <w:tab/>
        <w:t xml:space="preserve">KTY81-222, KTY81-250, KTY81-251, KTY81-252, KTY82-110, KTY82-120, </w:t>
        <w:br/>
        <w:tab/>
        <w:tab/>
        <w:tab/>
        <w:t xml:space="preserve">KTY82-121, KTY82-122, KTY82-150, KTY82-151, KTY82-152, KTY82-210, </w:t>
        <w:br/>
        <w:tab/>
        <w:tab/>
        <w:tab/>
        <w:t xml:space="preserve">KTY82-220, KTY82-221, KTY82-222, KTY82-250, KTY82-251, KTY82-252, </w:t>
        <w:br/>
        <w:tab/>
        <w:tab/>
        <w:tab/>
        <w:t xml:space="preserve">KTY83-110, KTY83-120, KTY83-121, KTY83-122, KTY83-150, KTY83-151, </w:t>
        <w:br/>
        <w:tab/>
        <w:tab/>
        <w:tab/>
        <w:t xml:space="preserve">KTY83-152, KTY84-130, KTY84-150, KTY84-151, KTY84-152, ST-13, ST-15, ST-16, </w:t>
        <w:br/>
        <w:tab/>
        <w:tab/>
        <w:tab/>
        <w:t>ST-20M, ST-20Z</w:t>
        <w:br/>
        <w:tab/>
        <w:tab/>
        <w:tab/>
        <w:t>Sensor connection: 3-wire, 2-wire</w:t>
        <w:br/>
        <w:tab/>
        <w:tab/>
        <w:tab/>
        <w:t>min. Span: 25 K</w:t>
        <w:br/>
        <w:t>Measuring error</w:t>
        <w:tab/>
        <w:tab/>
        <w:t>&lt; 0.3 K + 0.05 % meas.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 (programmable)</w:t>
        <w:tab/>
        <w:t xml:space="preserve">0 to  20 mA, 4 to 20 mA, 0 to 5 V, 0 to 10 V </w:t>
        <w:br/>
        <w:t>Transfer characteristic</w:t>
        <w:tab/>
        <w:t>Rising / falling linear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Übertragungsfehler</w:t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ssrate</w:t>
        <w:tab/>
        <w:tab/>
        <w:t>4 /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ilfsenergie</w:t>
        <w:tab/>
        <w:tab/>
        <w:t>9.6 to 31.2 V DC, approx. 0.8 W, In-Rail-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</w:t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KTY Temperature Transmitter DT 456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>DRAGO Automation GmbH, Berlin, Germany</w:t>
        <w:br/>
        <w:tab/>
        <w:tab/>
        <w:tab/>
        <w:t xml:space="preserve">Tel.: +49-30-409982-0, Fax: +49-30-409982-10, </w:t>
        <w:br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TY Temperature transmitter, programmable via USB and DIP switc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T 456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TY Temperature transmitter, programmable via USB and DIP switch, </w:t>
              <w:br/>
              <w:t>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 456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13:00Z</dcterms:created>
  <dc:creator>Hagen Klemp</dc:creator>
  <dc:description/>
  <dc:language>en-US</dc:language>
  <cp:lastModifiedBy>Hagen Klemp - DRAGO Automation GmbH</cp:lastModifiedBy>
  <cp:lastPrinted>2009-09-10T11:59:00Z</cp:lastPrinted>
  <dcterms:modified xsi:type="dcterms:W3CDTF">2015-09-23T13:17:00Z</dcterms:modified>
  <cp:revision>6</cp:revision>
  <dc:subject/>
  <dc:title>Ausschreibungstext Temperatur-Messumformer DR 4700</dc:title>
</cp:coreProperties>
</file>